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3"/>
        <w:jc w:val="center"/>
        <w:rPr/>
      </w:pPr>
      <w:r>
        <w:rPr/>
        <w:t>Obrazac za prijavu filma na 11. Liburnia Film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spunjenu prijavnicu potrebno je dostaviti </w:t>
      </w:r>
      <w:r>
        <w:rPr>
          <w:rFonts w:cs="Arial" w:ascii="Arial" w:hAnsi="Arial"/>
          <w:b/>
          <w:sz w:val="18"/>
          <w:szCs w:val="18"/>
        </w:rPr>
        <w:t>elektronskom poštom</w:t>
      </w:r>
      <w:r>
        <w:rPr>
          <w:rFonts w:cs="Arial" w:ascii="Arial" w:hAnsi="Arial"/>
          <w:sz w:val="18"/>
          <w:szCs w:val="18"/>
        </w:rPr>
        <w:t xml:space="preserve"> na adresu </w:t>
      </w:r>
      <w:hyperlink r:id="rId2">
        <w:r>
          <w:rPr>
            <w:rStyle w:val="InternetLink"/>
            <w:rFonts w:cs="Arial" w:ascii="Arial" w:hAnsi="Arial"/>
          </w:rPr>
          <w:t>program@liburniafilmfestival.com</w:t>
        </w:r>
      </w:hyperlink>
      <w:r>
        <w:rPr>
          <w:rStyle w:val="InternetLink"/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glednu kopiju filma na DVD-u potrebno je </w:t>
      </w:r>
      <w:r>
        <w:rPr>
          <w:rFonts w:cs="Arial" w:ascii="Arial" w:hAnsi="Arial"/>
          <w:b/>
          <w:sz w:val="18"/>
          <w:szCs w:val="18"/>
        </w:rPr>
        <w:t>poslati poštom ili osobno dostaviti</w:t>
      </w:r>
      <w:r>
        <w:rPr>
          <w:rFonts w:cs="Arial" w:ascii="Arial" w:hAnsi="Arial"/>
          <w:sz w:val="18"/>
          <w:szCs w:val="18"/>
        </w:rPr>
        <w:t xml:space="preserve"> na adres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RESTART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Trg V. Mačeka 1</w:t>
      </w:r>
      <w:r>
        <w:rPr>
          <w:rFonts w:cs="Arial" w:ascii="Arial" w:hAnsi="Arial"/>
          <w:b/>
          <w:color w:val="FF0000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10000 Zagr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ili poslati Vimeo link s lozinkom, na e-mail </w:t>
      </w:r>
      <w:hyperlink r:id="rId3">
        <w:r>
          <w:rPr>
            <w:rStyle w:val="InternetLink"/>
            <w:rFonts w:cs="Arial" w:ascii="Arial" w:hAnsi="Arial"/>
          </w:rPr>
          <w:t>program@liburniafilmfestival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liko dostavljate film na DVD-u, screeneru je potrebno priložiti i isprintanu kopiju prijavn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ok za prijavu je </w:t>
      </w:r>
      <w:r>
        <w:rPr>
          <w:rFonts w:cs="Arial" w:ascii="Arial" w:hAnsi="Arial"/>
          <w:b/>
          <w:sz w:val="18"/>
          <w:szCs w:val="18"/>
          <w:u w:val="single"/>
        </w:rPr>
        <w:t>31. svibnja 2013. godi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ijavljeni filmovi moraju biti završeni u 2012. ili 2013. godini. Trajanje i tehnika snimanja nisu zad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odaci o producentu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SKA KUĆ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TELEF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INTERNET STRAN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OSOB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odaci o autoru/ici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TELEF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STRAN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odaci o filmu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FILMA (h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FILMA (en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EC I GODINA PROIZVOD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J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Ž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AR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KAM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Z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U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/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INOPSIS (hr i eng)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KRATKA BIOGRAFIJA REDATELJA (hr i eng)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FESTIVALI NA KOJIMA JE FILM PRIKAZAN I OSVOJENE NAGRADE I PRIZNANJA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INTERNET ADRESA I PASSWORD NA KOJEMU JE MOGUĆE POGLEDATI FILM UKOLIKO NE ŠALJETE DVD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  <w:t>*Obavezno ispun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 slučaju odabira filma za prikazivanje na festivalu, producent ili autor dužni su </w:t>
      </w:r>
      <w:r>
        <w:rPr>
          <w:rFonts w:cs="Arial" w:ascii="Arial" w:hAnsi="Arial"/>
          <w:b/>
          <w:bCs/>
          <w:sz w:val="18"/>
          <w:szCs w:val="18"/>
        </w:rPr>
        <w:t xml:space="preserve">dostaviti dvije fotografije iz filma i fotografiju redatelja u visokoj rezoluciji </w:t>
      </w:r>
      <w:r>
        <w:rPr>
          <w:rFonts w:cs="Arial" w:ascii="Arial" w:hAnsi="Arial"/>
          <w:sz w:val="18"/>
          <w:szCs w:val="18"/>
        </w:rPr>
        <w:t xml:space="preserve">(min. 200 DPI, max do 10 MB) za potrebe kataloga i medijske promidžbe festival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a iste potrebe, nužno je naziv filma, kratak sadržaj filma i kratku biografiju redatelja napisati na </w:t>
      </w:r>
      <w:r>
        <w:rPr>
          <w:rFonts w:cs="Arial" w:ascii="Arial" w:hAnsi="Arial"/>
          <w:b/>
          <w:bCs/>
          <w:sz w:val="18"/>
          <w:szCs w:val="18"/>
        </w:rPr>
        <w:t>hrvatskom i engleskom jezik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ihvatljivi formati za prikazivanje su: Quicktime .mov file (npr. </w:t>
      </w:r>
      <w:r>
        <w:rPr>
          <w:rFonts w:cs="Arial" w:ascii="Arial" w:hAnsi="Arial"/>
          <w:sz w:val="18"/>
          <w:szCs w:val="18"/>
          <w:lang w:val="en-US"/>
        </w:rPr>
        <w:t>ProRes, DNxHD, Uncompressed, DV PAL, Photo-JPEG…)</w:t>
      </w:r>
      <w:r>
        <w:rPr>
          <w:rFonts w:cs="Arial" w:ascii="Arial" w:hAnsi="Arial"/>
          <w:sz w:val="18"/>
          <w:szCs w:val="18"/>
        </w:rPr>
        <w:t xml:space="preserve"> na HardDisku – poželjno, DigiBeta ili DVCam - opcionaln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cijske kopije moraju biti tilovane na engleski jezi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liko film bude uvršten u konkurenciju LFF-a, produkcija se obavezuje delegirati redatelja, producenta ili jednog člana ekipe za gostovanje na festivalu, minimalno na dan prikazivanja filma. Organizator festivala pokrit će trošak smještaja i hrane za minimalno dva dana za vrijeme trajanja festiva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rganizator se obvezuje da neće prikazivati ili dalje distribuirati film bez dozvole au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 slučaju da film ne bude odabran za prikazivanje, zanima li vas sudjelovanje na stručnoj radionici na kojoj će vaš film biti analiziran? </w:t>
      </w:r>
      <w:r>
        <w:rPr>
          <w:rFonts w:cs="Arial" w:ascii="Arial" w:hAnsi="Arial"/>
          <w:sz w:val="18"/>
          <w:szCs w:val="18"/>
        </w:rPr>
        <w:t>(označiti s X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0</wp:posOffset>
                </wp:positionH>
                <wp:positionV relativeFrom="paragraph">
                  <wp:posOffset>1905</wp:posOffset>
                </wp:positionV>
                <wp:extent cx="311785" cy="270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0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29.5pt;margin-top:0.15pt;width:24.5pt;height:21.25pt;mso-wrap-style:none;v-text-anchor:middle" type="_x0000_t202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2545</wp:posOffset>
                </wp:positionH>
                <wp:positionV relativeFrom="paragraph">
                  <wp:posOffset>1270</wp:posOffset>
                </wp:positionV>
                <wp:extent cx="311785" cy="270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0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0.1pt;width:24.5pt;height:21.25pt;mso-wrap-style:none;v-text-anchor:middle" type="_x0000_t202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 xml:space="preserve">Da </w:t>
        <w:tab/>
        <w:tab/>
        <w:tab/>
        <w:tab/>
        <w:tab/>
        <w:t>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i datum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ilosofiaX-Regular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"/>
        <w:color w:val="808080"/>
        <w:sz w:val="14"/>
        <w:szCs w:val="14"/>
      </w:rPr>
    </w:pPr>
    <w:r>
      <w:rPr>
        <w:rFonts w:cs="Arial" w:ascii="Arial Black" w:hAnsi="Arial Black"/>
        <w:color w:val="808080"/>
        <w:sz w:val="14"/>
        <w:szCs w:val="14"/>
      </w:rPr>
      <w:t>LIBURNIA FILM FESTIVAL | 28.08. - 31.08. 2013. | Ičići</w:t>
      <w:br/>
      <w:t>www.liburniafilmfestiv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180" cy="11677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jela">
    <w:name w:val="opis jela"/>
    <w:basedOn w:val="Normal"/>
    <w:qFormat/>
    <w:pPr>
      <w:tabs>
        <w:tab w:val="clear" w:pos="708"/>
        <w:tab w:val="left" w:pos="567" w:leader="none"/>
        <w:tab w:val="left" w:pos="8505" w:leader="none"/>
      </w:tabs>
      <w:ind w:left="567" w:right="0" w:hanging="0"/>
    </w:pPr>
    <w:rPr>
      <w:rFonts w:ascii="FilosofiaX-Regular" w:hAnsi="FilosofiaX-Regular" w:cs="FilosofiaX-Regular"/>
    </w:rPr>
  </w:style>
  <w:style w:type="paragraph" w:styleId="Clanak">
    <w:name w:val="Clanak"/>
    <w:next w:val="Normal"/>
    <w:qFormat/>
    <w:pPr>
      <w:widowControl w:val="false"/>
      <w:suppressAutoHyphens w:val="tru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@liburniafilmfestival.com" TargetMode="External"/><Relationship Id="rId3" Type="http://schemas.openxmlformats.org/officeDocument/2006/relationships/hyperlink" Target="mailto:program@liburniafilmfestiv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3:00Z</dcterms:created>
  <dc:creator>Sanjin</dc:creator>
  <dc:description/>
  <cp:keywords/>
  <dc:language>en-US</dc:language>
  <cp:lastModifiedBy>Igor Bajok</cp:lastModifiedBy>
  <cp:lastPrinted>2005-07-19T14:50:00Z</cp:lastPrinted>
  <dcterms:modified xsi:type="dcterms:W3CDTF">2013-04-29T07:43:00Z</dcterms:modified>
  <cp:revision>2</cp:revision>
  <dc:subject/>
  <dc:title/>
</cp:coreProperties>
</file>